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Member Fussell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0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NAMING THE WESTSIDE SENIOR CENTER THE WALLACE SMALL SENIOR CENTE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  <w:t xml:space="preserve"> </w:t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Wallace Small was a life-long resident of Jacksonville and a long-time community activist in the Robinson Addition area; and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Mr. Small was one of the founders of the Robinson Addition Improvement Association, which organized community residents to lobby for and obtain various infrastructure improvements for the Westside community; and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following Mr. Small’s recent passing, the community desires to commemorate his life and career of active and selfless civic involvement by renaming the Westside Community Center in his memory; now therefore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at the Westside Senior Center located at </w:t>
      </w:r>
      <w:r>
        <w:rPr>
          <w:color w:val="000000"/>
        </w:rPr>
        <w:t xml:space="preserve">1083 Line Street, Jacksonville, FL 32209 </w:t>
      </w:r>
      <w:r>
        <w:rPr/>
        <w:t>is hereby named the “Wallace Small Senior Center” in recognition of Mr. Smalls contribution to the City of Jacksonvil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6:00Z</dcterms:created>
  <dc:creator>TeresaK</dc:creator>
  <dc:description/>
  <cp:keywords/>
  <dc:language>en-US</dc:language>
  <cp:lastModifiedBy> </cp:lastModifiedBy>
  <cp:lastPrinted>2006-12-19T12:07:00Z</cp:lastPrinted>
  <dcterms:modified xsi:type="dcterms:W3CDTF">2007-03-01T13:33:00Z</dcterms:modified>
  <cp:revision>3</cp:revision>
  <dc:subject/>
  <dc:title>Introduced by the Council President at the request of the Mayor:</dc:title>
</cp:coreProperties>
</file>